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ERSONAL DETAILS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etails as on passpor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NAME:</w:t>
        <w:tab/>
        <w:tab/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ENAMES:</w:t>
        <w:tab/>
        <w:tab/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O.B:</w:t>
        <w:tab/>
        <w:t>(for tax office details)</w:t>
        <w:tab/>
        <w:t>…..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DRESS: </w:t>
        <w:tab/>
        <w:tab/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……………………………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 NUMBER:</w:t>
        <w:tab/>
        <w:tab/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ADDRESS:          ……..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ANK DETAIL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</w:rPr>
        <w:t>(Please write clearly)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ME (as used on bank account):</w:t>
        <w:tab/>
        <w:tab/>
        <w:t>…………………………………………….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ME OF BANK:</w:t>
        <w:tab/>
        <w:tab/>
        <w:tab/>
        <w:tab/>
        <w:t>…………………………………………..…</w:t>
        <w:tab/>
      </w:r>
    </w:p>
    <w:p>
      <w:pPr>
        <w:pStyle w:val="Normal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177165</wp:posOffset>
                </wp:positionV>
                <wp:extent cx="647065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276120"/>
                          <a:chOff x="0" y="0"/>
                          <a:chExt cx="646920" cy="276120"/>
                        </a:xfrm>
                      </wpg:grpSpPr>
                      <wps:wsp>
                        <wps:cNvSpPr/>
                        <wps:spPr>
                          <a:xfrm>
                            <a:off x="347400" y="0"/>
                            <a:ext cx="29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3.95pt;width:50.95pt;height:21.75pt" coordorigin="3465,279" coordsize="1019,435">
                <v:rect id="shape_0" fillcolor="white" stroked="t" o:allowincell="f" style="position:absolute;left:4012;top:279;width:471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5;top:279;width:471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77165</wp:posOffset>
                </wp:positionV>
                <wp:extent cx="647065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276120"/>
                          <a:chOff x="0" y="0"/>
                          <a:chExt cx="646920" cy="276120"/>
                        </a:xfrm>
                      </wpg:grpSpPr>
                      <wps:wsp>
                        <wps:cNvSpPr/>
                        <wps:spPr>
                          <a:xfrm>
                            <a:off x="347400" y="0"/>
                            <a:ext cx="29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13.95pt;width:50.95pt;height:21.75pt" coordorigin="4845,279" coordsize="1019,435">
                <v:rect id="shape_0" fillcolor="white" stroked="t" o:allowincell="f" style="position:absolute;left:5392;top:279;width:471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5;top:279;width:471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177165</wp:posOffset>
                </wp:positionV>
                <wp:extent cx="647065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276120"/>
                          <a:chOff x="0" y="0"/>
                          <a:chExt cx="646920" cy="276120"/>
                        </a:xfrm>
                      </wpg:grpSpPr>
                      <wps:wsp>
                        <wps:cNvSpPr/>
                        <wps:spPr>
                          <a:xfrm>
                            <a:off x="347400" y="0"/>
                            <a:ext cx="29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13.95pt;width:50.95pt;height:21.75pt" coordorigin="6255,279" coordsize="1019,435">
                <v:rect id="shape_0" fillcolor="white" stroked="t" o:allowincell="f" style="position:absolute;left:6802;top:279;width:471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55;top:279;width:471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65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ORT CODE (6 Figures):</w:t>
        <w:tab/>
        <w:tab/>
        <w:tab/>
        <w:t xml:space="preserve">      </w:t>
      </w:r>
      <w:r>
        <w:rPr>
          <w:rFonts w:cs="Calibri" w:ascii="Calibri" w:hAnsi="Calibri"/>
          <w:bCs/>
          <w:sz w:val="28"/>
          <w:szCs w:val="28"/>
        </w:rPr>
        <w:t>-                    -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2395</wp:posOffset>
                </wp:positionH>
                <wp:positionV relativeFrom="paragraph">
                  <wp:posOffset>130810</wp:posOffset>
                </wp:positionV>
                <wp:extent cx="647065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276120"/>
                          <a:chOff x="0" y="0"/>
                          <a:chExt cx="646920" cy="276120"/>
                        </a:xfrm>
                      </wpg:grpSpPr>
                      <wps:wsp>
                        <wps:cNvSpPr/>
                        <wps:spPr>
                          <a:xfrm>
                            <a:off x="347400" y="0"/>
                            <a:ext cx="29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5pt;margin-top:10.3pt;width:50.95pt;height:21.75pt" coordorigin="4177,206" coordsize="1019,435">
                <v:rect id="shape_0" fillcolor="white" stroked="t" o:allowincell="f" style="position:absolute;left:4724;top:206;width:471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7;top:206;width:471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6295</wp:posOffset>
                </wp:positionH>
                <wp:positionV relativeFrom="paragraph">
                  <wp:posOffset>130810</wp:posOffset>
                </wp:positionV>
                <wp:extent cx="647065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276120"/>
                          <a:chOff x="0" y="0"/>
                          <a:chExt cx="646920" cy="276120"/>
                        </a:xfrm>
                      </wpg:grpSpPr>
                      <wps:wsp>
                        <wps:cNvSpPr/>
                        <wps:spPr>
                          <a:xfrm>
                            <a:off x="347400" y="0"/>
                            <a:ext cx="29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10.3pt;width:50.95pt;height:21.75pt" coordorigin="5317,206" coordsize="1019,435">
                <v:rect id="shape_0" fillcolor="white" stroked="t" o:allowincell="f" style="position:absolute;left:5864;top:206;width:471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7;top:206;width:471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1620</wp:posOffset>
                </wp:positionH>
                <wp:positionV relativeFrom="paragraph">
                  <wp:posOffset>130810</wp:posOffset>
                </wp:positionV>
                <wp:extent cx="647065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276120"/>
                          <a:chOff x="0" y="0"/>
                          <a:chExt cx="646920" cy="276120"/>
                        </a:xfrm>
                      </wpg:grpSpPr>
                      <wps:wsp>
                        <wps:cNvSpPr/>
                        <wps:spPr>
                          <a:xfrm>
                            <a:off x="347400" y="0"/>
                            <a:ext cx="29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pt;margin-top:10.3pt;width:50.95pt;height:21.75pt" coordorigin="6412,206" coordsize="1019,435">
                <v:rect id="shape_0" fillcolor="white" stroked="t" o:allowincell="f" style="position:absolute;left:6959;top:206;width:471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2;top:206;width:471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5520</wp:posOffset>
                </wp:positionH>
                <wp:positionV relativeFrom="paragraph">
                  <wp:posOffset>130810</wp:posOffset>
                </wp:positionV>
                <wp:extent cx="647065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276120"/>
                          <a:chOff x="0" y="0"/>
                          <a:chExt cx="646920" cy="276120"/>
                        </a:xfrm>
                      </wpg:grpSpPr>
                      <wps:wsp>
                        <wps:cNvSpPr/>
                        <wps:spPr>
                          <a:xfrm>
                            <a:off x="347400" y="0"/>
                            <a:ext cx="29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10.3pt;width:50.95pt;height:21.75pt" coordorigin="7552,206" coordsize="1019,435">
                <v:rect id="shape_0" fillcolor="white" stroked="t" o:allowincell="f" style="position:absolute;left:8099;top:206;width:471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2;top:206;width:471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CCOUNT NUMBER (usually 8 numbers):</w:t>
        <w:tab/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IGNATURE:</w:t>
        <w:tab/>
        <w:tab/>
        <w:t>……………………………………………….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ATE:</w:t>
        <w:tab/>
        <w:tab/>
        <w:tab/>
        <w:t>………………………………………………..</w:t>
        <w:tab/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szCs w:val="24"/>
          <w:lang w:val="en-US" w:eastAsia="en-US"/>
        </w:rPr>
      </w:pPr>
      <w:r>
        <w:rPr>
          <w:rFonts w:cs="Calibri" w:ascii="Calibri" w:hAnsi="Calibri"/>
          <w:bCs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59055</wp:posOffset>
                </wp:positionV>
                <wp:extent cx="581279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15pt;margin-top:4.65pt;width:457.7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ffice use onl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 xml:space="preserve">Details entered on Itris:        </w:t>
      </w:r>
      <w:r>
        <w:rPr>
          <w:rFonts w:cs="Calibri" w:ascii="Calibri" w:hAnsi="Calibri"/>
          <w:sz w:val="20"/>
        </w:rPr>
        <w:t>date 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 xml:space="preserve">Details sent to payroll: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unesse-Medium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31900" cy="5016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>BANK AND TAX DETAILS FORM</w:t>
    </w:r>
  </w:p>
  <w:p>
    <w:pPr>
      <w:pStyle w:val="Head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eunesse-Medium;Times New Roman" w:hAnsi="Jeunesse-Medium;Times New Roman" w:eastAsia="Times New Roman" w:cs="Jeunesse-Medium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Jeunesse-Medium;Times New Roman" w:hAnsi="Jeunesse-Medium;Times New Roman" w:cs="Jeunesse-Medium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 UP DETAI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2:00Z</dcterms:created>
  <dc:creator>Tay Associates</dc:creator>
  <dc:description/>
  <dc:language>en-US</dc:language>
  <cp:lastModifiedBy>Yazmine Ruzgar</cp:lastModifiedBy>
  <cp:lastPrinted>2013-04-18T14:14:00Z</cp:lastPrinted>
  <dcterms:modified xsi:type="dcterms:W3CDTF">2017-09-01T08:32:00Z</dcterms:modified>
  <cp:revision>2</cp:revision>
  <dc:subject/>
  <dc:title>CANDIDATE SET UP DETAILS FOR</dc:title>
</cp:coreProperties>
</file>